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hanging="0"/>
        <w:rPr/>
      </w:pPr>
      <w:r>
        <w:rPr>
          <w:sz w:val="20"/>
        </w:rPr>
        <w:t>Приложение №</w:t>
      </w:r>
      <w:r>
        <w:rPr/>
        <w:t xml:space="preserve"> 1  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К договору №______________ от 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caps/>
          <w:sz w:val="20"/>
          <w:szCs w:val="20"/>
        </w:rPr>
        <w:t>арифы</w:t>
      </w:r>
      <w:r>
        <w:rPr>
          <w:sz w:val="20"/>
          <w:szCs w:val="20"/>
        </w:rPr>
        <w:t xml:space="preserve"> К</w:t>
      </w:r>
      <w:r>
        <w:rPr>
          <w:caps/>
          <w:sz w:val="20"/>
          <w:szCs w:val="20"/>
        </w:rPr>
        <w:t>омпании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сервисный сбор при продаж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 и авиакомпаний при оформлении заказа традиционным способом (по факсу, в офисе)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 xml:space="preserve">-      6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cs="Arial" w:ascii="Arial" w:hAnsi="Arial"/>
        </w:rPr>
        <w:t>-     240  рублей  за один билет - при заказе рейсов иных компаний (не Аэрофлот) 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 билетов ТКП и авиакомпаний при заказе через Информационно-поисковую систему в размере:</w:t>
      </w:r>
    </w:p>
    <w:p>
      <w:pPr>
        <w:pStyle w:val="TextBody"/>
        <w:spacing w:lineRule="auto" w:line="360" w:before="0" w:after="0"/>
        <w:ind w:left="2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5,5 %  от стоимости билета при заказе рейсов авиакомпании Аэрофлот </w:t>
      </w:r>
    </w:p>
    <w:p>
      <w:pPr>
        <w:pStyle w:val="TextBody"/>
        <w:spacing w:lineRule="auto" w:line="36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200 рублей  за один билет - при заказе рейсов иных компаний (не Аэрофлот)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При выписке авиа билетов авиакомпаний,  с которыми Компания имеет договорные отношения без выплаты агентского вознаграждения.  А так же при применении специальных тарифов, по правилам которых не предусмотрена выплата агентского вознаграждения, взимается комиссионный сбор в размере установленном авиакомпанией.</w:t>
      </w:r>
    </w:p>
    <w:p>
      <w:pPr>
        <w:pStyle w:val="TextBody"/>
        <w:spacing w:before="0" w:after="0"/>
        <w:ind w:left="285" w:hanging="0"/>
        <w:jc w:val="both"/>
        <w:rPr/>
      </w:pPr>
      <w:r>
        <w:rPr>
          <w:rFonts w:cs="Arial" w:ascii="Arial" w:hAnsi="Arial"/>
        </w:rPr>
        <w:t>1.4. Железнодорожных билетов внутреннего сообщения:</w:t>
      </w:r>
    </w:p>
    <w:p>
      <w:pPr>
        <w:pStyle w:val="TextBody"/>
        <w:spacing w:before="0" w:after="0"/>
        <w:ind w:left="684" w:hanging="6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180 рублей за место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при заказе через Информационно – поисковую систему – 150 рублей за место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5.Оформление </w:t>
      </w:r>
      <w:r>
        <w:rPr>
          <w:rFonts w:cs="Arial" w:ascii="Arial" w:hAnsi="Arial"/>
          <w:lang w:val="en-US"/>
        </w:rPr>
        <w:t>PTA</w:t>
      </w:r>
      <w:r>
        <w:rPr>
          <w:rFonts w:cs="Arial" w:ascii="Arial" w:hAnsi="Arial"/>
        </w:rPr>
        <w:t xml:space="preserve"> на бланках ТКП и Перевозчиков – 100 руб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1.6.Железнодорожных билетов международного сообщения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ри оформлении заказа традиционным способом (по телефону, в офисе)– 360 рублей за место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заказе через Информационно – поисковую систему – 330 рублей за мест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Операция возврата  и обмен авиа билетов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- 100 рублей за направ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при вынужденном возврате авиа билетов сервисный сбор за операцию возврата не взимается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д вынужденным возвратом подразумевается отказ от полета по независящим от пассажира причинам, как то отмена или задержка рейса, отсутствие мест на рейсе, замена типа самолета, класса обслуживания и т.п., при условии наличия на авиабилете отметки о причинах вынужденного возврата, заверенной печатью или личным штампом либо представителем авиакомпании, либо работником службы регистрации аэропорта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 возврате проездных документов сервисный сбор,  взимаемый при оформлении  билетов, не возвращаетс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Операция возврата железнодорожных билетов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100 рублей за мест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ервисный сбор, в  размере 280 рублей/1 заказ, взимается при отказе от подтвержденного заказа при бронировании отелей по России и странам СНГ, а также, международных отелей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Повторный вызов курьера по заявке – 100 рубл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Тарифы указаны с учетом НДС 18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Компания  имеет право в одностороннем порядке вносить изменения в тарифы, согласованные Сторонами  в Приложении № 1 к настоящему Договору. При этом информация об увеличении тарифов размещается на сайте Компании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ebtou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ИПС за 10 дней до введения тарифов. В случае несогласия Заказчика с новыми  тарифами Компании Заказчик может в одностороннем порядке расторгнуть Договор, направив в адрес Компании соответствующее письмо (далее по тексту – Письмо о расторжении). Направление Письма о расторжении  не освобождает Заказчика  от исполнения обязательств по оплате ранее полученных услуг Компании.  Отсутствие Письма о расторжении, направленного до начала действия новых тарифов, означает согласие Заказчика с новыми тарифами Компан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КОМПАНИЯ:                                                                                            ЗАКАЗЧИК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18"/>
      <w:szCs w:val="18"/>
    </w:rPr>
  </w:style>
  <w:style w:type="character" w:styleId="WW8Num1z2">
    <w:name w:val="WW8Num1z2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3:00Z</dcterms:created>
  <dc:creator>x43</dc:creator>
  <dc:description/>
  <cp:keywords/>
  <dc:language>en-US</dc:language>
  <cp:lastModifiedBy>ADimon</cp:lastModifiedBy>
  <cp:lastPrinted>2008-08-01T09:46:00Z</cp:lastPrinted>
  <dcterms:modified xsi:type="dcterms:W3CDTF">2009-02-09T11:29:00Z</dcterms:modified>
  <cp:revision>10</cp:revision>
  <dc:subject/>
  <dc:title>Приложение № 1  </dc:title>
</cp:coreProperties>
</file>